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ціальної роботи, соціальної педагогіки та соціології</w:t>
      </w:r>
    </w:p>
    <w:p>
      <w:pPr>
        <w:pStyle w:val="Normal"/>
        <w:spacing w:lineRule="auto" w:line="360"/>
        <w:jc w:val="center"/>
        <w:rPr/>
      </w:pPr>
      <w:r>
        <w:rPr/>
        <w:t>2017/2018 н.р.</w:t>
      </w:r>
    </w:p>
    <w:tbl>
      <w:tblPr>
        <w:tblW w:w="999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378"/>
        <w:gridCol w:w="2880"/>
        <w:gridCol w:w="1331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0"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ІБ виконавц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ІБ керівн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навчанн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чук О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вання навичок «здорового способу життя» у студентської моло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Коршун Т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ова 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соціально-педагогічної роботи із дітьми з особливими потребами у загальноосвітній школі: системний підхі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Федорова О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іченко І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ти-сироти та діти, позбавлені батьківської опіки, як об’єкт соціально-педагогічних іннов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Швець Т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єсова А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«Лідер» як осередок формування соціальної активності молоді (на прикладі Херсонської територіальної громад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мієнко Т.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арь 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е здоров’я студентської молоді як складова організаційної культури ву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Шапошникова І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куша 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інклюзивного навчання дітей з особливими потре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Коршун Т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дровська У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унікативна компетентність як засіб підвищення стресостійкості соціальних педагог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Коршун Т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іщева О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нники щастя як соціокультурного феноме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Шапошникова І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ерява С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часні підходи до соціалізації дітей олігофре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Лопатко Л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х 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на корекція в системі реабілітації дітей і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ігофренією: сучасні техн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Федорова О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 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часні технології профілактики делінквентної поведінки старшокласни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Лопатко Л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донова 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і чинники сексуальної культури студ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Шапошникова І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юшко 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ти групи ризику як об'єкт соціально-педагогічної роботи в освітніх закла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Гуріч В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іш 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часні підходи соціально-педагогічної роботи з сім’ями внутрішньо-переміще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Лопатко Л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лов Д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а функція реклами у полікультурному суспільст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Шапошникова І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ухно 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соціальної роботи з військовослужбовцями за контрак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остючков С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ляєва Н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-педагогічна робота з обдарованими дітьми в оздоровчому табо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Коршун Т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енко Н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ості соціально-педагогічної адаптації першокласників до нав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Швець Т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імченко 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лідження сучасної структури системи соціального захисту населення і політики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Коршун Т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прина 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іально-педагогічні особливості формування правової свідомості учнів закладів осв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Швець Т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ідувач кафедри</w:t>
        <w:tab/>
        <w:tab/>
        <w:tab/>
        <w:tab/>
        <w:tab/>
        <w:tab/>
        <w:tab/>
        <w:t>Коршун Т.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лаборант кафедри</w:t>
        <w:tab/>
        <w:tab/>
        <w:tab/>
        <w:tab/>
        <w:tab/>
        <w:tab/>
        <w:t>Смоляк Н.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бо особа, що передає випускні робот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4:00Z</dcterms:created>
  <dc:creator>1</dc:creator>
  <dc:description/>
  <cp:keywords/>
  <dc:language>en-US</dc:language>
  <cp:lastModifiedBy>1</cp:lastModifiedBy>
  <dcterms:modified xsi:type="dcterms:W3CDTF">2018-03-13T12:45:00Z</dcterms:modified>
  <cp:revision>1</cp:revision>
  <dc:subject/>
  <dc:title>Список випускних робіт до акту №</dc:title>
</cp:coreProperties>
</file>